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II numero 1 mese di gennaio – febbraio 2019</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130" w:hanging="2130"/>
        <w:rPr/>
      </w:pPr>
      <w:r>
        <w:rPr>
          <w:b/>
        </w:rPr>
        <w:tab/>
        <w:tab/>
        <w:tab/>
        <w:t>- Tesseramento anno 2019 ed agevolazioni per i soci</w:t>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Sospensione invio periodico “La Nostra Voc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Importi di pensione e indennità per l’anno 2019</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Visite oculistiche urgenti solo al Santa Maria Nuov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Rilascio modelli CU ed OBIS-M</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ampagna soci sostenitori 2019</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Prove di sub gratuite sabato 23 febbrai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Tombola per la Festa della Donn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World Cafè RCSB sabato 23 marz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Assemblea dei soci e dimostrazione del “BEL”</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Visitata la mostra su Secch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ultura e Teat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Nuova convenzione con “Intimo e non sol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Elenco convenzioni per i so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r>
    </w:p>
    <w:p>
      <w:pPr>
        <w:pStyle w:val="Normal"/>
        <w:rPr>
          <w:b/>
          <w:b/>
          <w:sz w:val="12"/>
        </w:rPr>
      </w:pPr>
      <w:r>
        <w:rPr>
          <w:b/>
          <w:sz w:val="12"/>
        </w:rPr>
      </w:r>
    </w:p>
    <w:p>
      <w:pPr>
        <w:pStyle w:val="Normal"/>
        <w:rPr>
          <w:sz w:val="12"/>
        </w:rPr>
      </w:pPr>
      <w:r>
        <w:rPr>
          <w:sz w:val="12"/>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2"/>
          <w:szCs w:val="28"/>
        </w:rPr>
      </w:pPr>
      <w:r>
        <w:rPr>
          <w:b/>
          <w:sz w:val="22"/>
          <w:szCs w:val="28"/>
        </w:rPr>
      </w:r>
    </w:p>
    <w:p>
      <w:pPr>
        <w:pStyle w:val="Normal"/>
        <w:pBdr>
          <w:top w:val="single" w:sz="36" w:space="8" w:color="000000"/>
          <w:left w:val="single" w:sz="36" w:space="0" w:color="000000"/>
          <w:bottom w:val="single" w:sz="36" w:space="11" w:color="000000"/>
          <w:right w:val="single" w:sz="36" w:space="1" w:color="000000"/>
        </w:pBdr>
        <w:rPr>
          <w:sz w:val="22"/>
        </w:rPr>
      </w:pPr>
      <w:r>
        <w:rPr>
          <w:sz w:val="22"/>
        </w:rPr>
        <w:t>Apertura dell’Ufficio sezionale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8" w:color="000000"/>
          <w:left w:val="single" w:sz="36" w:space="0" w:color="000000"/>
          <w:bottom w:val="single" w:sz="36" w:space="11"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8" w:color="000000"/>
          <w:left w:val="single" w:sz="36" w:space="0" w:color="000000"/>
          <w:bottom w:val="single" w:sz="36" w:space="11" w:color="000000"/>
          <w:right w:val="single" w:sz="36" w:space="1" w:color="000000"/>
        </w:pBdr>
        <w:rPr>
          <w:sz w:val="22"/>
        </w:rPr>
      </w:pPr>
      <w:r>
        <w:rPr>
          <w:sz w:val="22"/>
        </w:rPr>
        <w:t xml:space="preserve">tel. 0522/435656 </w:t>
      </w:r>
    </w:p>
    <w:p>
      <w:pPr>
        <w:pStyle w:val="Normal"/>
        <w:pBdr>
          <w:top w:val="single" w:sz="36" w:space="8" w:color="000000"/>
          <w:left w:val="single" w:sz="36" w:space="0" w:color="000000"/>
          <w:bottom w:val="single" w:sz="36" w:space="11" w:color="000000"/>
          <w:right w:val="single" w:sz="36" w:space="1" w:color="000000"/>
        </w:pBdr>
        <w:rPr>
          <w:b/>
          <w:b/>
          <w:bCs/>
          <w:sz w:val="22"/>
        </w:rPr>
      </w:pPr>
      <w:r>
        <w:rPr>
          <w:b/>
          <w:bCs/>
          <w:sz w:val="22"/>
        </w:rPr>
      </w:r>
    </w:p>
    <w:p>
      <w:pPr>
        <w:pStyle w:val="Normal"/>
        <w:pBdr>
          <w:top w:val="single" w:sz="36" w:space="8" w:color="000000"/>
          <w:left w:val="single" w:sz="36" w:space="0" w:color="000000"/>
          <w:bottom w:val="single" w:sz="36" w:space="11"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8" w:color="000000"/>
          <w:left w:val="single" w:sz="36" w:space="0" w:color="000000"/>
          <w:bottom w:val="single" w:sz="36" w:space="11" w:color="000000"/>
          <w:right w:val="single" w:sz="36" w:space="1" w:color="000000"/>
        </w:pBdr>
        <w:rPr>
          <w:sz w:val="22"/>
        </w:rPr>
      </w:pPr>
      <w:r>
        <w:rPr>
          <w:sz w:val="22"/>
        </w:rPr>
        <w:t>sabato mattina</w:t>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sz w:val="22"/>
        </w:rPr>
      </w:pPr>
      <w:r>
        <w:rPr>
          <w:szCs w:val="22"/>
        </w:rPr>
        <w:t xml:space="preserve">I pomeriggi di lunedì, martedì, giovedì  e venerdì                      </w:t>
        <w:tab/>
        <w:t xml:space="preserve">Ore  15.00 - 19,00    </w:t>
      </w:r>
      <w:r>
        <w:rPr/>
        <w:t xml:space="preserve">                       Negli orari di apertura sarà presente un dirigente o i volontari.  Per informazioni tel. 0522/430745</w:t>
      </w:r>
    </w:p>
    <w:p>
      <w:pPr>
        <w:pStyle w:val="Normal"/>
        <w:rPr>
          <w:b/>
          <w:b/>
          <w:bCs/>
          <w:sz w:val="22"/>
        </w:rPr>
      </w:pPr>
      <w:r>
        <w:rPr>
          <w:b/>
          <w:bCs/>
          <w:sz w:val="22"/>
        </w:rPr>
      </w:r>
    </w:p>
    <w:p>
      <w:pPr>
        <w:pStyle w:val="Normal"/>
        <w:rPr/>
      </w:pPr>
      <w:r>
        <w:rPr/>
      </w:r>
    </w:p>
    <w:p>
      <w:pPr>
        <w:pStyle w:val="Heading1"/>
        <w:rPr>
          <w:b/>
          <w:b/>
        </w:rPr>
      </w:pPr>
      <w:r>
        <w:rPr>
          <w:b/>
        </w:rPr>
        <w:t>COMUNICAZIONI DEL PRESIDENTE</w:t>
      </w:r>
    </w:p>
    <w:p>
      <w:pPr>
        <w:pStyle w:val="Normal"/>
        <w:jc w:val="both"/>
        <w:rPr>
          <w:b/>
          <w:b/>
        </w:rPr>
      </w:pPr>
      <w:r>
        <w:rPr>
          <w:b/>
        </w:rPr>
      </w:r>
    </w:p>
    <w:p>
      <w:pPr>
        <w:pStyle w:val="Normal"/>
        <w:jc w:val="both"/>
        <w:rPr/>
      </w:pPr>
      <w:r>
        <w:rPr/>
        <w:t>Buongiorno, da un mese circa la sezione ha ripreso le attività e già il 2019 si preannuncia un altro anno piuttosto intenso; la segreteria si è occupata della chiusura e dell’archiviazione della corrispondenza e della contabilità dell’anno passato, ha aggiornato gli archivi di soci e non soci a seguito di decessi, trasferimenti e mancati rinnovi, si è occupata della consegna dei premi della lotteria, ha effettuato l’accantonamento del TFR delle dipendenti e il calcolo dei residui necessari per la chiusura del bilancio consuntivo 2018; l’ambulatorio oculistico opera a pieno regime con visite di controllo, richieste di presidi e istanze di accertamento di cecità e invalidità civile. Durante le festività è stata fatta visita agli anziani soli (anche ospiti in case di riposo) ed è stata colta l’occasione della chiusura dell’ufficio per effettuare il cambio delle linee telefoniche al gestore Fastweb. A gennaio si è svolto con grande successo il concerto di beneficenza al Teatro di Rivalta con il fisarmonicista Massimo Tagliata in collaborazione con il Distretto Lions, prima di una serie di iniziative congiunte che, in occasione dell’assemblea di primavera, consentiranno la presentazione ai soci del bastone elettronico; sta continuando l’inserimento dei dati contabili nel nuovo software per la gestione amministrativa e si è avviato il nuovo corso di orientamento e mobilità per alcuni soci. Il Presidente ha preso parte a diversi sopralluoghi sui cantieri del centro storico, alla riunione della Commissione Nazionale Lavoro; ha avuto diversi incontri istituzionali in sede e fuori sede (FCR, Agenzia Audio Tre, Centro per l’Impiego, Consiglio Regionale), si è occupata del rinnovo delle convenzioni per i soci e sta lavorando alla pianificazione delle iniziative dei prossimi mesi, alcune delle quali già dettagliate nelle prossime pagine. Tra le principali: la conclusione del progetto di sostegno per i genitori, la seconda edizione del Campo Emilia, la campagna delle uova di Pasqua, la vendita dell’immobile di via Fogliani; la Consigliera Loredana Scandellari ha partecipato ad un importante workshop presso CIR-Food oltre che agli incontri del CCM presso l’Azienda USL. Siamo nell’anno nuovo, ma vale sempre l’invito a leggere con attenzione le pagine seguenti e a contattare la sezione per qualsiasi informazione o necessità; confidiamo di incontrarvi sempre più numerosi e motivati nelle tante occasioni che saranno proposte.</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TESSERAMENTO ANNO 2019 ED AGEVOLAZIONI PER I SOCI</w:t>
      </w:r>
    </w:p>
    <w:p>
      <w:pPr>
        <w:pStyle w:val="Normal"/>
        <w:jc w:val="both"/>
        <w:rPr>
          <w:b/>
          <w:b/>
        </w:rPr>
      </w:pPr>
      <w:r>
        <w:rPr>
          <w:b/>
        </w:rPr>
      </w:r>
    </w:p>
    <w:p>
      <w:pPr>
        <w:pStyle w:val="Normal"/>
        <w:jc w:val="both"/>
        <w:rPr/>
      </w:pPr>
      <w:r>
        <w:rPr/>
        <w:t>Si ricorda a tutti i soci, ed a coloro che vogliono diventarlo, che è aperta la campagna di tesseramento per l’anno 2019 ed è quindi possibile rinnovare la propria iscrizione, o effettuarla per la prima volta,  recandosi personalmente presso la sede in Corso Garibaldi n. 26, sottoscrivendo l’apposito modulo per la richiesta di delega sulla pensione ricevuta dall’INPS od utilizzando un bollettino di conto corrente postale che può essere richiesto in sezione già precompilato; anche per il 2019 la quota è pari a € 49,58. Sarà cura dell’ufficio predisporre la ricevuta del versamento effettuato e consegnare il bollino da apporre sulla tessera; poiché chi intende diventare socio ex novo dovrà compilare anche l’apposito modulo di richiesta, consigliamo di contattare la sezione al numero 0522-435656 per tutte le informazioni sulle attività svolte. Cogliamo inoltre l’occasione per ricordare che anche i soci già in regola col tesseramento dell’anno in corso possono sottoscrivere il modulo per la delega sulla pensione, semplificando così l’operazione di rinnovo dei prossimi anni, vedendosi recapitare al domicilio il nuovo bollino già nel mese di gennaio senza ulteriori adempimenti. Sottolineiamo quanto il pagamento della quota annuale sia importante per mantenere efficiente il livello dei servizi offerti, oltre che consentire agli iscritti di usufruire delle tante agevolazioni e convenzioni stipulate dall’associazione a favore dei suoi soci e sostenitori (servizi di patronato, servizi fiscali, servizi assistenziali, consulenze mediche e specialistiche, partecipazione a corsi e attività formative di varia tipologia, gite e visite guidate, scontistiche varie, ecc.); contiamo quindi sull’aiuto e la sensibilità di tutti voi, anche per coinvolgere amici e conoscenti. L’elenco aggiornato delle convenzioni in essere è consultabile sul sito internet www.uicre.it o in sezione, ove si possono ricevere maggiori informazioni anche sui servizi riservati ai soci.</w:t>
      </w:r>
    </w:p>
    <w:p>
      <w:pPr>
        <w:pStyle w:val="Normal"/>
        <w:jc w:val="both"/>
        <w:rPr/>
      </w:pPr>
      <w:r>
        <w:rPr/>
      </w:r>
    </w:p>
    <w:p>
      <w:pPr>
        <w:pStyle w:val="Normal"/>
        <w:jc w:val="both"/>
        <w:rPr/>
      </w:pPr>
      <w:r>
        <w:rPr/>
      </w:r>
    </w:p>
    <w:p>
      <w:pPr>
        <w:pStyle w:val="Heading1"/>
        <w:rPr>
          <w:b/>
          <w:b/>
        </w:rPr>
      </w:pPr>
      <w:r>
        <w:rPr>
          <w:b/>
        </w:rPr>
        <w:t xml:space="preserve">SOSPENSIONE INVIO PERIODICO “LA NOSTRA VOCE” </w:t>
      </w:r>
    </w:p>
    <w:p>
      <w:pPr>
        <w:pStyle w:val="Normal"/>
        <w:jc w:val="both"/>
        <w:rPr>
          <w:b/>
          <w:b/>
        </w:rPr>
      </w:pPr>
      <w:r>
        <w:rPr>
          <w:b/>
        </w:rPr>
      </w:r>
    </w:p>
    <w:p>
      <w:pPr>
        <w:pStyle w:val="Normal"/>
        <w:jc w:val="both"/>
        <w:rPr/>
      </w:pPr>
      <w:r>
        <w:rPr/>
        <w:t>A partire dai prossimi mesi non ci sarà più possibile inviare, in alcun formato e seppur a titolo gratuito, il periodico associativo “La Nostra Voce” a tutti coloro che non ne avranno fatto esplicita richiesta, firmando l’apposito modulo, ai sensi del D.M. n. 70 del 15/05/2017. Per evitare quindi la sospensione del servizio, nel caso in cui non aveste ancora dato l'adesione o sottoscritto nuovamente il modulo di iscrizione all’UICI (modificato in base al nuovo codice sul trattamento dei dati personali), vi invitiamo con solerzia a passare presso i nostri uffici o contattarci via telefono o mail per concludere la procedura, confermandoci di voler continuare a ricevere il periodico di informazione edito da questa sede UICI nel formato prescelto e qualsiasi altra comunicazione di interesse.</w:t>
      </w:r>
    </w:p>
    <w:p>
      <w:pPr>
        <w:pStyle w:val="Normal"/>
        <w:jc w:val="both"/>
        <w:rPr/>
      </w:pPr>
      <w:r>
        <w:rPr/>
      </w:r>
    </w:p>
    <w:p>
      <w:pPr>
        <w:pStyle w:val="Normal"/>
        <w:jc w:val="both"/>
        <w:rPr/>
      </w:pPr>
      <w:r>
        <w:rPr/>
      </w:r>
    </w:p>
    <w:p>
      <w:pPr>
        <w:pStyle w:val="Heading1"/>
        <w:rPr>
          <w:b/>
          <w:b/>
        </w:rPr>
      </w:pPr>
      <w:r>
        <w:rPr>
          <w:b/>
        </w:rPr>
        <w:t>IMPORTI DI PENSIONI E INDENNITÀ PER L’ANNO 2019</w:t>
      </w:r>
    </w:p>
    <w:p>
      <w:pPr>
        <w:pStyle w:val="Normal"/>
        <w:jc w:val="both"/>
        <w:rPr>
          <w:b/>
          <w:b/>
        </w:rPr>
      </w:pPr>
      <w:r>
        <w:rPr>
          <w:b/>
        </w:rPr>
      </w:r>
    </w:p>
    <w:p>
      <w:pPr>
        <w:pStyle w:val="Normal"/>
        <w:jc w:val="both"/>
        <w:rPr/>
      </w:pPr>
      <w:r>
        <w:rPr/>
        <w:t>Si rende noto che con Circolare INPS N. 122 del 27 dicembre 2018 - Rinnovo pensioni 2019 sono stati resi noti gli importi delle prestazioni a carattere assistenziale a favore dei ciechi civili, degli invalidi civili e dei sordi per l’anno 2019. Gli importi delle prestazioni a favore dei ciechi civili categoria INVCIV (pensioni e indennità) risultano i seguenti:</w:t>
      </w:r>
    </w:p>
    <w:p>
      <w:pPr>
        <w:pStyle w:val="Normal"/>
        <w:jc w:val="both"/>
        <w:rPr/>
      </w:pPr>
      <w:r>
        <w:rPr/>
        <w:t>Limite di reddito personale lordo annuo per il diritto alla pensione: Euro 16.814,34</w:t>
      </w:r>
    </w:p>
    <w:p>
      <w:pPr>
        <w:pStyle w:val="Normal"/>
        <w:jc w:val="both"/>
        <w:rPr/>
      </w:pPr>
      <w:r>
        <w:rPr/>
        <w:t>Pensione per i ciechi assoluti maggiorenni ricoverati, e i ciechi parziali ventesimisti minorenni e maggiorenni, ricoverati e non: Euro 285,66</w:t>
      </w:r>
    </w:p>
    <w:p>
      <w:pPr>
        <w:pStyle w:val="Normal"/>
        <w:jc w:val="both"/>
        <w:rPr/>
      </w:pPr>
      <w:r>
        <w:rPr/>
        <w:t>Pensione per i ciechi assoluti maggiorenni non ricoverati: Euro 308,93</w:t>
      </w:r>
    </w:p>
    <w:p>
      <w:pPr>
        <w:pStyle w:val="Normal"/>
        <w:jc w:val="both"/>
        <w:rPr/>
      </w:pPr>
      <w:r>
        <w:rPr/>
        <w:t>Limite di reddito personale annuo per gli ipovedenti gravi (decimisti) con solo assegno a vita a esaurimento: Euro 8.083,89</w:t>
      </w:r>
    </w:p>
    <w:p>
      <w:pPr>
        <w:pStyle w:val="Normal"/>
        <w:jc w:val="both"/>
        <w:rPr/>
      </w:pPr>
      <w:r>
        <w:rPr/>
        <w:t>Assegno a vita ad esaurimento: Euro 212,01</w:t>
      </w:r>
    </w:p>
    <w:p>
      <w:pPr>
        <w:pStyle w:val="Normal"/>
        <w:jc w:val="both"/>
        <w:rPr/>
      </w:pPr>
      <w:r>
        <w:rPr/>
        <w:t>Indennità di accompagnamento per ciechi assoluti minorenni e maggiorenni, ricoverati e non: Euro 921,13</w:t>
      </w:r>
    </w:p>
    <w:p>
      <w:pPr>
        <w:pStyle w:val="Normal"/>
        <w:jc w:val="both"/>
        <w:rPr/>
      </w:pPr>
      <w:r>
        <w:rPr/>
        <w:t>Indennità speciale per ciechi parziali minorenni e maggiorenni, ricoverati e non: Euro 210,61</w:t>
      </w:r>
    </w:p>
    <w:p>
      <w:pPr>
        <w:pStyle w:val="Normal"/>
        <w:jc w:val="both"/>
        <w:rPr/>
      </w:pPr>
      <w:r>
        <w:rPr/>
        <w:t>Si ricorda che le indennità speciale e di accompagnamento sono indipendenti dai redditi. I titolari di prestazioni INVCIV in attesa di revisione conservano tutti i diritti acquisiti in materia di benefici, prestazioni e agevolazioni di qualsiasi natura; pertanto, per le prestazioni a favore di invalidi civili, ciechi civili e sordi, per le quali nell’anno 2019, risulti memorizzata nel database una data di revisione sanitaria, il pagamento è comunque impostato anche per le mensilità successive alla data di scadenza della revisione, senza che la Commissione sanitaria abbia ancora provveduto alla convocazione a visita. I neomaggiorenni titolari di indennità di accompagnamento e di comunicazione non sono sottoposti a nuova visita al compimento del 18esimo anno di età; le relative pensioni INVCIV verranno concesse in automatico, previa presentazione della dichiarazione reddituale AP70 da parte del soggetto cieco totale o invalido civile al 100 per cento, al compimento della sua maggiore età, per la verifica dei limiti reddituali. Inoltre, i pagamenti dei trattamenti pensionistici, gli assegni, le pensioni e le indennità di accompagnamento, le rendite vitalizie dell’INAIL vengono effettuati il primo giorno bancabile di ciascun mese o il giorno successivo se si tratta di giornata festiva o non bancabile, con un unico mandato di pagamento, fatta eccezione per il mese di gennaio nel quale l’erogazione viene eseguita il secondo giorno bancabile. Il testo della circolare INPS, completo di Tabella Rinnovo pensioni 2019, è consultabile sul sito http://www.inps.it.</w:t>
      </w:r>
    </w:p>
    <w:p>
      <w:pPr>
        <w:pStyle w:val="Heading1"/>
        <w:rPr>
          <w:b/>
          <w:b/>
        </w:rPr>
      </w:pPr>
      <w:r>
        <w:rPr>
          <w:b/>
        </w:rPr>
        <w:t>VISITE OCULISTICHE URGENTI SOLO AL SANTA MARIA NUOVA</w:t>
      </w:r>
    </w:p>
    <w:p>
      <w:pPr>
        <w:pStyle w:val="Normal"/>
        <w:jc w:val="both"/>
        <w:rPr>
          <w:b/>
          <w:b/>
        </w:rPr>
      </w:pPr>
      <w:r>
        <w:rPr>
          <w:b/>
        </w:rPr>
      </w:r>
    </w:p>
    <w:p>
      <w:pPr>
        <w:pStyle w:val="Normal"/>
        <w:jc w:val="both"/>
        <w:rPr/>
      </w:pPr>
      <w:r>
        <w:rPr/>
        <w:t>Con un comunicato stampa del 30 gennaio scorso, l’ufficio stampa dell’Azienda USL di Reggio Emilia informa che, a partire dal 1 febbraio 2019, le visite oculistiche urgenti non saranno più eseguite ai Poliambulatori di Viale Monte San Michele, ma effettuate solo al Santa Maria Nuova, tutti i giorni, dal lunedì al sabato, dalle ore 11:00 alle ore 18:00. Con la richiesta di visita urgente del proprio medico ci si dovrà recare per l’accettazione ai Polifunzionali dell’Ospedale al piano 0; agli sportelli sarà data indicazione su dove recarsi per la visita.</w:t>
      </w:r>
    </w:p>
    <w:p>
      <w:pPr>
        <w:pStyle w:val="Normal"/>
        <w:jc w:val="both"/>
        <w:rPr/>
      </w:pPr>
      <w:r>
        <w:rPr/>
      </w:r>
    </w:p>
    <w:p>
      <w:pPr>
        <w:pStyle w:val="Normal"/>
        <w:jc w:val="both"/>
        <w:rPr/>
      </w:pPr>
      <w:r>
        <w:rPr/>
      </w:r>
    </w:p>
    <w:p>
      <w:pPr>
        <w:pStyle w:val="Heading1"/>
        <w:rPr>
          <w:b/>
          <w:b/>
        </w:rPr>
      </w:pPr>
      <w:r>
        <w:rPr>
          <w:b/>
        </w:rPr>
        <w:t>RILASCIO MODELLI CU E OBISM</w:t>
      </w:r>
    </w:p>
    <w:p>
      <w:pPr>
        <w:pStyle w:val="Normal"/>
        <w:jc w:val="both"/>
        <w:rPr>
          <w:b/>
          <w:b/>
        </w:rPr>
      </w:pPr>
      <w:r>
        <w:rPr>
          <w:b/>
        </w:rPr>
      </w:r>
    </w:p>
    <w:p>
      <w:pPr>
        <w:pStyle w:val="Normal"/>
        <w:jc w:val="both"/>
        <w:rPr/>
      </w:pPr>
      <w:r>
        <w:rPr/>
        <w:t>Ricordiamo a tutti i lettori che l'INPS, con circolare n. 32 del 2013, ha disposto la fornitura telematica della certificazione unica dei redditi di lavoro dipendente, pensione e assimilati (CU) e del modello ObisM a tutti i pensionati, revocando la spedizione a domicilio, con lo scopo di abbattere tempi e costi di invio. I documenti possono pertanto essere scaricati direttamente dal sito internet dell’INPS www.insp.it dopo essersi registrati ed aver ottenuto un codice personale (PIN), o possono essere richiesti ad un patronato o ad un CAF; a tal proposito, quali collaboratori di patronato, tutte le Sezioni UICI possono fornire i modelli CU e ObisM direttamente al richiedente previa sottoscrizione originale del mandato di assistenza. Inoltre, per venire incontro a coloro che non utilizzano il canale telematico, è stato mantenuto il numero verde 800.43.43.20 dedicato alla richiesta di spedizione del CU al proprio domicilio, che funziona mediante la comunicazione del codice fiscale dell’interessato.</w:t>
      </w:r>
    </w:p>
    <w:p>
      <w:pPr>
        <w:pStyle w:val="Normal"/>
        <w:jc w:val="both"/>
        <w:rPr/>
      </w:pPr>
      <w:r>
        <w:rPr/>
      </w:r>
    </w:p>
    <w:p>
      <w:pPr>
        <w:pStyle w:val="Normal"/>
        <w:jc w:val="both"/>
        <w:rPr/>
      </w:pPr>
      <w:r>
        <w:rPr/>
      </w:r>
    </w:p>
    <w:p>
      <w:pPr>
        <w:pStyle w:val="Heading1"/>
        <w:rPr>
          <w:b/>
          <w:b/>
        </w:rPr>
      </w:pPr>
      <w:r>
        <w:rPr>
          <w:b/>
        </w:rPr>
        <w:t>CAMPAGNA SOCI SOSTENITORI 2019</w:t>
      </w:r>
    </w:p>
    <w:p>
      <w:pPr>
        <w:pStyle w:val="Normal"/>
        <w:jc w:val="both"/>
        <w:rPr>
          <w:b/>
          <w:b/>
        </w:rPr>
      </w:pPr>
      <w:r>
        <w:rPr>
          <w:b/>
        </w:rPr>
      </w:r>
    </w:p>
    <w:p>
      <w:pPr>
        <w:pStyle w:val="Normal"/>
        <w:jc w:val="both"/>
        <w:rPr/>
      </w:pPr>
      <w:r>
        <w:rPr/>
        <w:t>Come già da alcuni anni, seguendo le direttive impartite dalla Sede Centrale, a dicembre scorso ha preso avvio la nuova campagna di reperimento soci sostenitori per l’anno 2019, con lo scopo di individuare persone che, non avendo i requisiti per essere soci effettivi, siano disposte a dare il loro contributo, in tempo o in denaro, a sostegno delle molte attività svolte dall’Unione in favore dei disabili visivi. La sezione ha già ricontattato coloro che sono stati soci sostenitori in passato e che stanno rispondendo numerosi, ma confidiamo sempre nella collaborazione di tutti per individuare e segnalare familiari, amici e conoscenti disposti a darci una mano; a tutti coloro che aderiranno alla campagna sarà consegnata un’apposita tessera di socio sostenitore, che consentirà di usufruire di tutte le convenzioni riservate ai soci effettivi, riportate nelle pagine seguenti.</w:t>
      </w:r>
    </w:p>
    <w:p>
      <w:pPr>
        <w:pStyle w:val="Normal"/>
        <w:jc w:val="both"/>
        <w:rPr/>
      </w:pPr>
      <w:r>
        <w:rPr/>
      </w:r>
    </w:p>
    <w:p>
      <w:pPr>
        <w:pStyle w:val="Normal"/>
        <w:jc w:val="both"/>
        <w:rPr/>
      </w:pPr>
      <w:r>
        <w:rPr/>
      </w:r>
    </w:p>
    <w:p>
      <w:pPr>
        <w:pStyle w:val="Heading1"/>
        <w:rPr>
          <w:b/>
          <w:b/>
        </w:rPr>
      </w:pPr>
      <w:r>
        <w:rPr>
          <w:b/>
        </w:rPr>
        <w:t>PROVE DI SUB GRATUITE SABATO 23 FEBBRAIO</w:t>
      </w:r>
    </w:p>
    <w:p>
      <w:pPr>
        <w:pStyle w:val="Normal"/>
        <w:jc w:val="both"/>
        <w:rPr>
          <w:b/>
          <w:b/>
        </w:rPr>
      </w:pPr>
      <w:r>
        <w:rPr>
          <w:b/>
        </w:rPr>
      </w:r>
    </w:p>
    <w:p>
      <w:pPr>
        <w:pStyle w:val="Normal"/>
        <w:jc w:val="both"/>
        <w:rPr/>
      </w:pPr>
      <w:r>
        <w:rPr/>
        <w:t>La scuola subacquea Scuba HSA Tricolore organizza delle prove di sub gratuite che si svolgeranno   il prossimo sabato 23 febbraio dalle ore 15:00 presso la piscina Ferretti-Ferrari, via Melato 2/D - Reggio Emilia. I partecipanti si recheranno presso la suddetta piscina muniti di costume da bagno, una maglietta e tanta voglia di provare sensazioni nuove. Saranno presenti all'iniziativa i sub non vedenti Luca e Matteo che hanno conseguito il brevetto HSA per sub con portatori di Handicap e desiderano condividere la loro esperienza personale con altri. A seguire, alle ore 19:00, aperitivo, saluti e presentazione del progetto presso il bar della Polveriera in via Terrachini 18, Reggio Emilia.</w:t>
      </w:r>
    </w:p>
    <w:p>
      <w:pPr>
        <w:pStyle w:val="Normal"/>
        <w:jc w:val="both"/>
        <w:rPr/>
      </w:pPr>
      <w:r>
        <w:rPr/>
        <w:t>Grazie all’HSA (Handicapped Scuba Association) molte persone diversamente abili si sono avvicinate a questa disciplina, immergendosi accompagnate da un istruttore appositamente brevettato. Siamo convinti che l'emozione di scivolare senza peso sotto l'acqua sorretti dalla dolce spinta di Archimede sia un'esperienza unica da provare assolutamente; in acqua non ci sono barriere di alcun tipo, ci sentiamo leggeri, liberi di esplorare un mondo diverso. Per una persona non vedente, un’immersione è sempre un’esperienza nuova, il fondo del mare è ricco di magnifiche creature, alcune delle quali si possono toccare e conoscere nel loro habitat naturale. Essendo in un mondo che non ti appartiene, è necessario fidarsi ciecamente del proprio accompagnatore, comunicando tramite segnali appositamente concordati. È un’esperienza che consigliamo a tutti, vedenti e non vedenti, per provare sensazioni nuove di libertà e leggerezza, e soprattutto  per comprendere che,  ciò che ci prefissiamo come limite, può essere superato con soddisfazione. Per info e iscrizioni: A.S.D. Polisportiva Scuba Tricolore, Tel. 348-9096096, e-mail scuba@tricolore.fun.</w:t>
      </w:r>
    </w:p>
    <w:p>
      <w:pPr>
        <w:pStyle w:val="Normal"/>
        <w:jc w:val="both"/>
        <w:rPr/>
      </w:pPr>
      <w:r>
        <w:rPr/>
      </w:r>
    </w:p>
    <w:p>
      <w:pPr>
        <w:pStyle w:val="Normal"/>
        <w:jc w:val="both"/>
        <w:rPr/>
      </w:pPr>
      <w:r>
        <w:rPr/>
      </w:r>
    </w:p>
    <w:p>
      <w:pPr>
        <w:pStyle w:val="Heading1"/>
        <w:rPr>
          <w:b/>
          <w:b/>
        </w:rPr>
      </w:pPr>
      <w:r>
        <w:rPr>
          <w:b/>
        </w:rPr>
        <w:t>TOMBOLA PER LA FESTA DELLA DONNA</w:t>
      </w:r>
    </w:p>
    <w:p>
      <w:pPr>
        <w:pStyle w:val="Normal"/>
        <w:jc w:val="both"/>
        <w:rPr>
          <w:b/>
          <w:b/>
        </w:rPr>
      </w:pPr>
      <w:r>
        <w:rPr>
          <w:b/>
        </w:rPr>
      </w:r>
    </w:p>
    <w:p>
      <w:pPr>
        <w:pStyle w:val="Normal"/>
        <w:jc w:val="both"/>
        <w:rPr/>
      </w:pPr>
      <w:r>
        <w:rPr/>
        <w:t>La Vicepresidente Rena Togni, insieme al comitato femminile, ha deciso di riproporre un altro pomeriggio dedicato a tutte le socie ed amiche, naturalmente aperto anche ai soci ed amici, con una tombolata che si svolgerà sabato 09 marzo prossimo con inizio alle ore 14:30 nei locali della sezione in corso Garibaldi 26, per festeggiare insieme la Festa della Donna. Vi aspettiamo numerosi e vi ricordiamo che è necessaria la conferma della vostra presenza.</w:t>
      </w:r>
    </w:p>
    <w:p>
      <w:pPr>
        <w:pStyle w:val="Normal"/>
        <w:jc w:val="both"/>
        <w:rPr/>
      </w:pPr>
      <w:r>
        <w:rPr/>
      </w:r>
    </w:p>
    <w:p>
      <w:pPr>
        <w:pStyle w:val="Normal"/>
        <w:jc w:val="both"/>
        <w:rPr/>
      </w:pPr>
      <w:r>
        <w:rPr/>
      </w:r>
    </w:p>
    <w:p>
      <w:pPr>
        <w:pStyle w:val="Heading1"/>
        <w:rPr>
          <w:b/>
          <w:b/>
        </w:rPr>
      </w:pPr>
      <w:r>
        <w:rPr>
          <w:b/>
        </w:rPr>
        <w:t>WORLD CAFÈ RCSB SABATO 23 MARZO</w:t>
      </w:r>
    </w:p>
    <w:p>
      <w:pPr>
        <w:pStyle w:val="Normal"/>
        <w:jc w:val="both"/>
        <w:rPr>
          <w:b/>
          <w:b/>
        </w:rPr>
      </w:pPr>
      <w:r>
        <w:rPr>
          <w:b/>
        </w:rPr>
      </w:r>
    </w:p>
    <w:p>
      <w:pPr>
        <w:pStyle w:val="Normal"/>
        <w:jc w:val="both"/>
        <w:rPr/>
      </w:pPr>
      <w:r>
        <w:rPr/>
        <w:t>Il prossimo sabato 23 marzo 2019 in Polveriera dalle ore 9:30 alle ore 14:00 si terrà un World Café dal titolo “Passato, presente, futuro di Città Senza Barriere” al quale siete tutti invitati a partecipare. L’incontro sarà un’occasione per fare il punto su quanto fatto sino ad ora dal progetto Reggio Città Senza Barriere per rendere maggiormente inclusivo il nostro territorio alle persone fragili, cosa ha funzionato e cosa no, quali bisogni sono ancora attuali per i cittadini con disabilità e quali progetti proporre per il futuro. Nel caso non possiate essere presenti, siete invitati sin d’ora a trasmetterci le vostre segnalazioni e i vostri pareri sui temi che verranno trattati. I dirigenti faranno da portavoce durante il confronto, nella speranza che i temi dell’accessibilità, delle barriere architettoniche, dei trasporti, del lavoro, della cultura dell’handicap, della fruibilità del centro storico, dei luoghi pubblici e degli esercizi commerciali, restino tra i temi fondamentali del programma politico del prossimo quinquennio. Attendiamo fiduciosi i vostri riscontri.</w:t>
      </w:r>
    </w:p>
    <w:p>
      <w:pPr>
        <w:pStyle w:val="Normal"/>
        <w:jc w:val="both"/>
        <w:rPr/>
      </w:pPr>
      <w:r>
        <w:rPr/>
      </w:r>
    </w:p>
    <w:p>
      <w:pPr>
        <w:pStyle w:val="Normal"/>
        <w:jc w:val="both"/>
        <w:rPr/>
      </w:pPr>
      <w:r>
        <w:rPr/>
      </w:r>
    </w:p>
    <w:p>
      <w:pPr>
        <w:pStyle w:val="Heading1"/>
        <w:rPr>
          <w:b/>
          <w:b/>
        </w:rPr>
      </w:pPr>
      <w:r>
        <w:rPr>
          <w:b/>
        </w:rPr>
        <w:t>ASSEMBLEA DEI SOCI E DIMOSTRAZIONE DEL “BEL”</w:t>
      </w:r>
    </w:p>
    <w:p>
      <w:pPr>
        <w:pStyle w:val="Normal"/>
        <w:jc w:val="both"/>
        <w:rPr>
          <w:b/>
          <w:b/>
        </w:rPr>
      </w:pPr>
      <w:r>
        <w:rPr>
          <w:b/>
        </w:rPr>
      </w:r>
    </w:p>
    <w:p>
      <w:pPr>
        <w:pStyle w:val="Normal"/>
        <w:jc w:val="both"/>
        <w:rPr/>
      </w:pPr>
      <w:r>
        <w:rPr/>
        <w:t>Come previsto dallo Statuto associativo, ricordiamo ai nostri lettori che entro il prossimo mese di aprile si terrà la prima assemblea annuale dei soci presso l’aula magna dell’Istituto per Ciechi “G. Garibaldi”; l’occasione sarà gradita per mostrare a tutti i soci partecipanti il Bastone Elettronico Lions “BEL”, alla presenza di alcuni rappresentanti dei Lions Club del territorio, interessati ad individuare alcuni non vedenti ai quali consegnare questo nuovo ed importante ausilio per la mobilità. Invitiamo sin d’ora tutti i soci a prendere parte a questo importante appuntamento, precisando che sarà inviata nelle prossime settimane specifica convocazione, unitamente  ai documenti posti in discussione. Confidiamo di incontrarvi numerosi anche per decidere insieme servizi e progetti da portare avanti nei prossimi mesi. Chi avesse difficoltà di trasporto è pregato di contattare per tempo la sede al fine di organizzare servizi di accompagna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b/>
        </w:rPr>
      </w:pPr>
      <w:r>
        <w:rPr>
          <w:b/>
        </w:rPr>
        <w:t>VISITATA LA MOSTRA SU SECCHI</w:t>
      </w:r>
    </w:p>
    <w:p>
      <w:pPr>
        <w:pStyle w:val="Normal"/>
        <w:jc w:val="both"/>
        <w:rPr>
          <w:b/>
          <w:b/>
        </w:rPr>
      </w:pPr>
      <w:r>
        <w:rPr>
          <w:b/>
        </w:rPr>
      </w:r>
    </w:p>
    <w:p>
      <w:pPr>
        <w:pStyle w:val="Normal"/>
        <w:jc w:val="both"/>
        <w:rPr/>
      </w:pPr>
      <w:r>
        <w:rPr/>
        <w:t>Il 10 gennaio scorso ha avuto luogo la visita guidata alla mostra su Angelo Secchi presso i Musei Civici di Reggio per un gruppo di soci e accompagnatori. La curatrice della mostra, Silvia Chicchi, responsabile per la parte scientifica e la didattica, ha suscitato l'interesse dei partecipanti sui tanti aspetti dell'opera di Angelo Secchi, uno dei padri dell'astrofisica e della meteorologia, che già a metà 800 ha saputo applicare la scienza a tanti problemi della vita quotidiana. Il buon successo di partecipazione e la curiosità degli argomenti hanno fatto trascorrere al gruppo un piacevole pomeriggio. Nell’augurarci di poter presto proporre ai nostri iscritti altre iniziative, mandiamo un doveroso ringraziamento alla curatrice.</w:t>
      </w:r>
    </w:p>
    <w:p>
      <w:pPr>
        <w:pStyle w:val="Normal"/>
        <w:jc w:val="both"/>
        <w:rPr/>
      </w:pPr>
      <w:r>
        <w:rPr/>
      </w:r>
    </w:p>
    <w:p>
      <w:pPr>
        <w:pStyle w:val="Normal"/>
        <w:jc w:val="both"/>
        <w:rPr/>
      </w:pPr>
      <w:r>
        <w:rPr/>
      </w:r>
    </w:p>
    <w:p>
      <w:pPr>
        <w:pStyle w:val="Heading1"/>
        <w:rPr>
          <w:b/>
          <w:b/>
        </w:rPr>
      </w:pPr>
      <w:r>
        <w:rPr>
          <w:b/>
        </w:rPr>
        <w:t>CULTURA E TEATRO</w:t>
      </w:r>
    </w:p>
    <w:p>
      <w:pPr>
        <w:pStyle w:val="Normal"/>
        <w:jc w:val="both"/>
        <w:rPr>
          <w:b/>
          <w:b/>
        </w:rPr>
      </w:pPr>
      <w:r>
        <w:rPr>
          <w:b/>
        </w:rPr>
      </w:r>
    </w:p>
    <w:p>
      <w:pPr>
        <w:pStyle w:val="Normal"/>
        <w:jc w:val="both"/>
        <w:rPr/>
      </w:pPr>
      <w:r>
        <w:rPr/>
        <w:t>Informiamo i nostri lettori sugli spettacoli in cartellone nei teatri della città nelle prossime settimane:</w:t>
      </w:r>
    </w:p>
    <w:p>
      <w:pPr>
        <w:pStyle w:val="Normal"/>
        <w:jc w:val="both"/>
        <w:rPr/>
      </w:pPr>
      <w:r>
        <w:rPr/>
        <w:t>Concerti: 19 febbraio ore 20:30, Teatro Valli, Orchestra da camera Lituana, Sergej Krilov violino e direzione, musiche di Mozart; 23 febbraio ore 18:00, Teatro Cavallerizza, concerto-lezione con Emanuele Ferrari, musiche di Liszt; 09 marzo ore 20:30, Teatro Valli, Igor Levit pianoforte, musiche di Beethoven (concerto sospeso all'ultimo momento il 18 dicembre per malattia del pianista); 21 marzo ore 20:30, Teatro Valli, Leonidas Kavakos violino, Enrico Pace pianoforte, programma da definire.</w:t>
      </w:r>
    </w:p>
    <w:p>
      <w:pPr>
        <w:pStyle w:val="Normal"/>
        <w:jc w:val="both"/>
        <w:rPr/>
      </w:pPr>
      <w:r>
        <w:rPr/>
        <w:t xml:space="preserve">Musical: 08 febbraio ore 20:30, 09 febbraio ore 15:30 e 20:30, 10 febbraio ore 15:30, Teatro Valli, Dirty Dancing, regia di Federico Bellone; 22 febbraio ore 20:30, 23 febbraio ore 15:30 e 20:30, 24 febbraio ore 15:30, Teatro valli, La famiglia Addams, con Gabriele Cirilli, regia di Claudio Insegno.                    </w:t>
      </w:r>
    </w:p>
    <w:p>
      <w:pPr>
        <w:pStyle w:val="Normal"/>
        <w:jc w:val="both"/>
        <w:rPr/>
      </w:pPr>
      <w:r>
        <w:rPr/>
        <w:t xml:space="preserve">Opera lirica: 01 marzo ore 20:00 e 03 marzo ore 15:30, Teatro Valli, Andrea Chènier di U. Giordano, Orchestra sinfonica dell'Emilia-Romagna, coro del Teatro Comunale di Modena, Direttore Aldo Sisillo, con Martin Muehle e Saioa Hernandez. </w:t>
      </w:r>
    </w:p>
    <w:p>
      <w:pPr>
        <w:pStyle w:val="Normal"/>
        <w:jc w:val="both"/>
        <w:rPr/>
      </w:pPr>
      <w:r>
        <w:rPr/>
        <w:t>Prosa: 05 e 06 febbraio ore 20:30, Teatro Valli, Questi fantasmi, di Eduardo de Filippo, regia di Marco Tullio Giordana; 15 e 16 febbraio ore 20:30, 17 febbraio ore 15:30, Teatro Ariosto, La scuola delle mogli, di Molière, regia di Arturo Cirillo; 06, 07, 08 e 09 marzo ore 20:30, Teatro Cavallerizza, Macbetu, da Shakespeare, di e regia Alessandro Serra, traduzione in sardo.</w:t>
      </w:r>
    </w:p>
    <w:p>
      <w:pPr>
        <w:pStyle w:val="Normal"/>
        <w:jc w:val="both"/>
        <w:rPr/>
      </w:pPr>
      <w:r>
        <w:rPr/>
      </w:r>
    </w:p>
    <w:p>
      <w:pPr>
        <w:pStyle w:val="Normal"/>
        <w:jc w:val="both"/>
        <w:rPr/>
      </w:pPr>
      <w:r>
        <w:rPr/>
      </w:r>
    </w:p>
    <w:p>
      <w:pPr>
        <w:pStyle w:val="Heading1"/>
        <w:rPr>
          <w:b/>
          <w:b/>
        </w:rPr>
      </w:pPr>
      <w:r>
        <w:rPr>
          <w:b/>
        </w:rPr>
        <w:t>NUOVA CONVENZIONE CON “INTIMO E NON SOLO”</w:t>
      </w:r>
    </w:p>
    <w:p>
      <w:pPr>
        <w:pStyle w:val="Normal"/>
        <w:jc w:val="both"/>
        <w:rPr>
          <w:b/>
          <w:b/>
        </w:rPr>
      </w:pPr>
      <w:r>
        <w:rPr>
          <w:b/>
        </w:rPr>
      </w:r>
    </w:p>
    <w:p>
      <w:pPr>
        <w:pStyle w:val="Normal"/>
        <w:jc w:val="both"/>
        <w:rPr/>
      </w:pPr>
      <w:r>
        <w:rPr/>
        <w:t>Sperando di fare cosa gradita, la nostra sezione ha proposto ad Antonella, la moglie del socio Mauro Ghizzoni, una convenzione per i nostri soci effettivi e sostenitori, nella sua nuova attività appena inaugurata a Scandiano: “Intimo e non solo” è un negozio di pigiameria, intimo e merceria, nel quale potete trovare pigiami eleganti da donna e da uomo, intimo da donna e da uomo anche in taglie comode. Un ulteriore servizio che “Intimo e non solo” offre ai propri clienti è la possibilità di acquistare, in breve tempo, anche taglie o merce non presente in negozio ordinandola dai magazzini. Alcune marche che potete trovare a Scandiano in via Fogliani 2/B: Lepel, Sloggy, Lovable, Plaitex Nottingham, Jadea, Armata di Mare, Coveri, Sielei, Ciocca e tante altre. Ai soci UICI verrà garantito uno sconto minimo del 5%, che potrà variare in base all'acquisto effettuato. Antonella vi aspetta per consigliarvi sui prossimi regali di San Valentino o per la Festa del papà! Orari invernali: tutti i giorni dalle 9:00 alle 12:30 e dalle 16:00 alle 19:00, chiuso il giovedì pomeriggio; per contatti telefonare allo 0522-749601 o scrivere a anto.girolamo@libero.it.</w:t>
      </w:r>
    </w:p>
    <w:p>
      <w:pPr>
        <w:pStyle w:val="Normal"/>
        <w:jc w:val="both"/>
        <w:rPr/>
      </w:pPr>
      <w:r>
        <w:rPr/>
      </w:r>
    </w:p>
    <w:p>
      <w:pPr>
        <w:pStyle w:val="Normal"/>
        <w:jc w:val="both"/>
        <w:rPr/>
      </w:pPr>
      <w:r>
        <w:rPr/>
      </w:r>
    </w:p>
    <w:p>
      <w:pPr>
        <w:pStyle w:val="Heading1"/>
        <w:rPr>
          <w:b/>
          <w:b/>
        </w:rPr>
      </w:pPr>
      <w:r>
        <w:rPr>
          <w:b/>
        </w:rPr>
        <w:t>ELENCO CONVENZIONI PER I SOCI</w:t>
      </w:r>
    </w:p>
    <w:p>
      <w:pPr>
        <w:pStyle w:val="Normal"/>
        <w:jc w:val="both"/>
        <w:rPr>
          <w:b/>
          <w:b/>
        </w:rPr>
      </w:pPr>
      <w:r>
        <w:rPr>
          <w:b/>
        </w:rPr>
      </w:r>
    </w:p>
    <w:p>
      <w:pPr>
        <w:pStyle w:val="Normal"/>
        <w:jc w:val="both"/>
        <w:rPr/>
      </w:pPr>
      <w:r>
        <w:rPr/>
        <w:t>Riportiamo qui di seguito le convenzioni in essere a cui possono far riferimento tutti i nostri soci, effettivi e sostenitori, segnalando che altre facilitazioni potranno essere stipulate in corso d’anno. Molti altri buoni motivi per decidere di tesserarsi presso la nostra associazione! Ricordiamo che per aver diritto alle agevolazioni, deve essere esibita la tessera debitamente rinnovata per il 2019.</w:t>
      </w:r>
    </w:p>
    <w:p>
      <w:pPr>
        <w:pStyle w:val="Normal"/>
        <w:jc w:val="both"/>
        <w:rPr/>
      </w:pPr>
      <w:r>
        <w:rPr/>
        <w:t>ANMIL PATRONATO: dal 1 gennaio 2013 la sezione è diventata collaboratore di patronato e può quindi gestire tutte le pratiche ad esso riservate. Per info e per l’elenco completo dei servizi contattare lo 0522-435656.</w:t>
      </w:r>
    </w:p>
    <w:p>
      <w:pPr>
        <w:pStyle w:val="Normal"/>
        <w:jc w:val="both"/>
        <w:rPr/>
      </w:pPr>
      <w:r>
        <w:rPr/>
        <w:t>CAF ANMIL: dal 1 febbraio 2015 la sezione ha aderito alla convenzione nazionale stipulata col CAF Anmil aprendo uno sportello informativo presso i propri uffici; si gestiscono, a prezzi scontati, modelli Unico, Imu, Isee, Red, registrazione contratti e altro ancora. Gratuito il modello 730 per soci, familiari e congiunti. Per l’elenco completo dei servizi e relativi costi contattare lo 0522-435656.</w:t>
      </w:r>
    </w:p>
    <w:p>
      <w:pPr>
        <w:pStyle w:val="Normal"/>
        <w:jc w:val="both"/>
        <w:rPr/>
      </w:pPr>
      <w:r>
        <w:rPr/>
        <w:t>ATELIER OTTICO: nei negozi di Albinea (Piazza Cavicchioni 2/a, 0522-600182, a.atelierottico@gmail.com), Montecchio Emilia (Via Delle Scienze 17, 0522-866726, ferrari@atelier-ottico.it), Scandiano (Corso Vallisneri 14 a/b, 0522-857794, atelierottico@gmail.com): occhiale da vista monofocale completo di montatura 1 lente omaggio Green Vision, occhiale da vista progressivo con lenti Zeiss antiriflesso montatura omaggio (entro un valore di € 200,00), sostituzione lenti su montatura del cliente sconto 20%, lenti a contatto rigide e semi rigide sconto applicabile al momento, occhiale da sole monofocale graduato completo 1 lente omaggio Green Vision, occhiale da sole di tutte le griffes sconto del 30%.</w:t>
      </w:r>
    </w:p>
    <w:p>
      <w:pPr>
        <w:pStyle w:val="Normal"/>
        <w:jc w:val="both"/>
        <w:rPr/>
      </w:pPr>
      <w:r>
        <w:rPr/>
        <w:t>CENTRI SERVIZI PRIVATASSISTENZA: la Cooperativa Sociale La Carezza Onlus opera nei distretti sanitari di Reggio Emilia (Viale Regina Elena12, 0522-514292), Scandiano (Via Mazzini 24, 0522-856684) e Montecchio (Via Curiel 15, 0522-863236); la Cooperativa Sociale sostegno Domiciliare Onlus opera nei distretti sanitari di Correggio (Viale della Repubblica 37, 0522-693946) e Guastalla. Le Cooperative  si occupano della promozione del benessere della persona, rispondendo ai bisogni di anziani, disabili, malati, persone temporaneamente non autosufficienti e delle loro famiglie. Le Cooperative riconoscono uno sconto del 5% sulle tariffe delle prestazioni sociali, assistenziali, infermieristiche e fisioterapiche fornite a domicilio, nei luoghi di ricovero e in casa di cura; per pacchetti assistenziali che superino le 50 ore al mese o le 10 prestazioni al mese, si applica un ulteriore sconto del 5%. Per info e per l’elenco completo dei servizi contattare lo 0522-435656.</w:t>
      </w:r>
    </w:p>
    <w:p>
      <w:pPr>
        <w:pStyle w:val="Normal"/>
        <w:jc w:val="both"/>
        <w:rPr/>
      </w:pPr>
      <w:r>
        <w:rPr/>
        <w:t xml:space="preserve">GLI AMICI DI MATILDE TOELETTATURA, SPA &amp; OZONOTERAPIA: toelettatura professionale e self-service con area vendita accessori e cibo che si occupa di cani, gatti e roditori, sita in via Matilde di Canossa 5 a San Polo d’Enza (RE); servizio di lavaggio di coperte ed accessori vari. Sconto del 20% sui servizi di toelettatura e del 15% sui prodotti in vendita con consegna anche a domicilio; per info ed elenco completo dei servizi contattare Silvia Casalini al 331-4898715. </w:t>
      </w:r>
    </w:p>
    <w:p>
      <w:pPr>
        <w:pStyle w:val="Normal"/>
        <w:jc w:val="both"/>
        <w:rPr/>
      </w:pPr>
      <w:r>
        <w:rPr/>
        <w:t>HUSSE: azienda svedese che produce e commercializza alimenti di qualità, snack, integratori ed accessori per cani e gatti, integratori e articoli per cavalli; i prodotti vengono consegnati a domicilio tramite l'Affiliato di zona, che fornisce al cliente anche consulenza personalizzata all’acquisto in base alle esigenze del proprio animale. Sconto del 5% su tutto il catalogo; per info e ordini contattare Marica al 338-9165967.</w:t>
      </w:r>
    </w:p>
    <w:p>
      <w:pPr>
        <w:pStyle w:val="Normal"/>
        <w:jc w:val="both"/>
        <w:rPr/>
      </w:pPr>
      <w:r>
        <w:rPr/>
        <w:t>PIZZERIA RISTORANTE PICCOLA PIEDIGROTTA: Piazza XXV Aprile 1, Reggio Emilia, 0522-434922; sconto del 10%.</w:t>
      </w:r>
    </w:p>
    <w:p>
      <w:pPr>
        <w:pStyle w:val="Normal"/>
        <w:jc w:val="both"/>
        <w:rPr/>
      </w:pPr>
      <w:r>
        <w:rPr/>
        <w:t xml:space="preserve">POLI FULVIO - CONSULENTE ASSICURATIVO: offre a tutti i soci, e alle loro famiglie, consulenze globali con importanti gruppi assicurativi e tariffe convenzionate con un servizio personalizzato per ogni esigenza assicurativa. Per info, appuntamenti e preventivi contattare il 338-1729242 o </w:t>
      </w:r>
      <w:hyperlink r:id="rId3">
        <w:r>
          <w:rPr>
            <w:rStyle w:val="InternetLink"/>
          </w:rPr>
          <w:t>fulvio_poli@libero.it</w:t>
        </w:r>
      </w:hyperlink>
      <w:r>
        <w:rPr/>
        <w:t>.</w:t>
      </w:r>
    </w:p>
    <w:p>
      <w:pPr>
        <w:pStyle w:val="Normal"/>
        <w:jc w:val="both"/>
        <w:rPr/>
      </w:pPr>
      <w:r>
        <w:rPr/>
      </w:r>
    </w:p>
    <w:sectPr>
      <w:footerReference w:type="default" r:id="rId4"/>
      <w:footerReference w:type="first" r:id="rId5"/>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9">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ulvio_poli@libero.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23:00Z</dcterms:created>
  <dc:creator>Emanuele Ferraresi</dc:creator>
  <dc:description/>
  <cp:keywords/>
  <dc:language>en-US</dc:language>
  <cp:lastModifiedBy>UICRE</cp:lastModifiedBy>
  <cp:lastPrinted>2018-12-14T07:25:00Z</cp:lastPrinted>
  <dcterms:modified xsi:type="dcterms:W3CDTF">2019-02-04T07:04:00Z</dcterms:modified>
  <cp:revision>18</cp:revision>
  <dc:subject/>
  <dc:title> </dc:title>
</cp:coreProperties>
</file>